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2"/>
          <w:szCs w:val="22"/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4.9pt" filled="f" o:ole="">
            <v:imagedata r:id="rId3" o:title=""/>
          </v:shape>
          <o:OLEObject Type="Embed" ProgID="" ShapeID="ole_rId2" DrawAspect="Content" ObjectID="_1758545173" r:id="rId2"/>
        </w:objec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РИСТИНІВСЬКА  РАЙОННА  ДЕРЖАВНА  АДМІНІСТРАЦІЯ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КАСЬКОЇ  ОБЛАСТІ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7                                                                                                            № 2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ідсумки провед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тестації Христинівської загальноосвіт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-ІІІ ступенів №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нів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 січня 2015 року № 67 та зареєстрованого в Міністерстві юстиції України 14 лютого 2015 року за № 173/26618, наказу відділу освіти Христинівської райдержадміністрації від 11.04.2017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№ 193  «Про проведення атестаційної експертизи Христинівської загальноосвітньої школи І-ІІІ ступенів №2 Христинівської районної ради Черкаської області», з метою визначення відповідності навчального закладу державним стандартам його освітнього рівня, дотримання ним вимог цих державних стандартів та забезпечення надання якісної освіти у період з 18.04. по  11.05.2017 року атестаційною комісією було здійснено державну атестацію навчального закладу.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2626" w:leader="underscore"/>
          <w:tab w:val="left" w:pos="6874" w:leader="none"/>
          <w:tab w:val="left" w:pos="8026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иходячи з зазначеного вищ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ректор Христинівської загальноосвітньої школи І-ІІІ ступенів №2  Христинівської районної ради Черкаської області Кравченко Л.П.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исновки та пропозиції атестаційної комісії за результатами державної атестації  Христинівської загальноосвітньої школи І-ІІІ ступенів №2  Христинівської районної ради Черкаської області, що додаються, взяти до ува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Христинівську загальноосвітню школу І-ІІІ ступенів №2 Христинівської районної ради Черкаської області </w:t>
      </w:r>
      <w:r>
        <w:rPr>
          <w:b/>
          <w:bCs/>
          <w:sz w:val="28"/>
          <w:szCs w:val="28"/>
          <w:lang w:val="uk-UA"/>
        </w:rPr>
        <w:t>визнати атестован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Л.В. Ма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1:00Z</dcterms:created>
  <dc:creator>UserXP</dc:creator>
  <dc:description/>
  <dc:language>en-US</dc:language>
  <cp:lastModifiedBy>Evhen</cp:lastModifiedBy>
  <cp:lastPrinted>2017-05-23T12:42:00Z</cp:lastPrinted>
  <dcterms:modified xsi:type="dcterms:W3CDTF">2017-12-08T00:51:00Z</dcterms:modified>
  <cp:revision>2</cp:revision>
  <dc:subject/>
  <dc:title/>
</cp:coreProperties>
</file>